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14541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1.4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71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ЕРЕГоВ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линского муниципального райо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-145415</wp:posOffset>
                </wp:positionV>
                <wp:extent cx="750570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1.4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22» ноября 2022 года  №116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Берегов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right="4818" w:hanging="0"/>
        <w:jc w:val="both"/>
        <w:rPr>
          <w:sz w:val="26"/>
          <w:szCs w:val="26"/>
        </w:rPr>
      </w:pPr>
      <w:r>
        <w:rPr>
          <w:rStyle w:val="Num"/>
          <w:sz w:val="26"/>
          <w:szCs w:val="26"/>
        </w:rPr>
        <w:t>О согласовании Перечня части полномочий по решению вопросов местного значения,  подлежащих передачи (принятию) органами местного самоуправления Берегового сельского поселения Каслин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 ФЗ «Об общих принципах организации местного самоуправления  в Российской Федерации», Уставом Берегового сельского поселения,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депутатов  Берегового  сельского  поселения  РЕШАЕТ:</w:t>
      </w:r>
    </w:p>
    <w:p>
      <w:pPr>
        <w:pStyle w:val="Style18"/>
        <w:widowControl w:val="false"/>
        <w:numPr>
          <w:ilvl w:val="0"/>
          <w:numId w:val="2"/>
        </w:numPr>
        <w:spacing w:before="0" w:after="120"/>
        <w:ind w:left="0" w:firstLine="705"/>
        <w:contextualSpacing/>
        <w:jc w:val="both"/>
        <w:rPr/>
      </w:pPr>
      <w:r>
        <w:rPr>
          <w:rStyle w:val="Num"/>
          <w:sz w:val="26"/>
          <w:szCs w:val="26"/>
        </w:rPr>
        <w:t>Согласовать Перечень части полномочий по решению вопросов местного значения Берегового сельского поселения, подлежащих принятию от Каслинского муниципального района (Приложение №1)</w:t>
      </w:r>
      <w:r>
        <w:rPr>
          <w:sz w:val="26"/>
          <w:szCs w:val="26"/>
        </w:rPr>
        <w:t>.</w:t>
      </w:r>
    </w:p>
    <w:p>
      <w:pPr>
        <w:pStyle w:val="Style18"/>
        <w:widowControl w:val="false"/>
        <w:numPr>
          <w:ilvl w:val="0"/>
          <w:numId w:val="2"/>
        </w:numPr>
        <w:ind w:left="0" w:firstLine="705"/>
        <w:jc w:val="both"/>
        <w:rPr/>
      </w:pPr>
      <w:r>
        <w:rPr>
          <w:rStyle w:val="Num"/>
          <w:sz w:val="26"/>
          <w:szCs w:val="26"/>
        </w:rPr>
        <w:t>Согласовать Перечень части полномочий по решению вопросов местного значения Берегового сельского поселения, подлежащих передаче Каслинскому муниципальному району (Приложение №2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главе Берегового сельского поселения для подписания и размещения на официальном сайте администрации Берегового сельского поселения, обнародования на информационном стенде администрации Берегового сельского поселения Перечень, утвержденный пунктами 1,2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настоящего решения.</w:t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одписания.</w:t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редседателя Совета депутатов Берегового сельского поселения Халикову И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ого сельского поселения                                                           И.А.Халиков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ноября 2022 г. №116</w:t>
      </w:r>
    </w:p>
    <w:p>
      <w:pPr>
        <w:pStyle w:val="Normal"/>
        <w:jc w:val="center"/>
        <w:rPr>
          <w:rStyle w:val="Num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Num"/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Num"/>
          <w:rFonts w:cs="Times New Roman" w:ascii="Times New Roman" w:hAnsi="Times New Roman"/>
          <w:sz w:val="26"/>
          <w:szCs w:val="26"/>
        </w:rPr>
        <w:t>части полномочий по решению вопросов местного значения Берегового сельского поселения, подлежащих принятию от Касл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Style1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я ритуальных услуг и содержание мест захоронения;</w:t>
      </w:r>
    </w:p>
    <w:p>
      <w:pPr>
        <w:pStyle w:val="Style18"/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5. Полномочия органов местного самоуправления в соответствии с жилищным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регового сельского поселения</w:t>
        <w:tab/>
        <w:tab/>
        <w:tab/>
        <w:tab/>
        <w:t xml:space="preserve">                 И.А.Матерухин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«___» ноября 2022 г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ноября 2022 г. №1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Num"/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before="0" w:after="0"/>
        <w:jc w:val="center"/>
        <w:rPr/>
      </w:pPr>
      <w:r>
        <w:rPr>
          <w:rStyle w:val="Num"/>
          <w:rFonts w:cs="Times New Roman" w:ascii="Times New Roman" w:hAnsi="Times New Roman"/>
          <w:sz w:val="26"/>
          <w:szCs w:val="26"/>
        </w:rPr>
        <w:t>части полномочий по решению вопросов местного значения Берегового сельского поселения, подлежащих передаче Каслинскому муниципальному району</w:t>
      </w:r>
    </w:p>
    <w:p>
      <w:pPr>
        <w:pStyle w:val="Normal"/>
        <w:spacing w:before="0" w:after="0"/>
        <w:jc w:val="center"/>
        <w:rPr>
          <w:rStyle w:val="Num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4 Федерального закона от 06.10.2003 N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уществление внутреннего муниципального контроля в соответствии со статьей 269.2 Бюджетного кодекса РФ и контролю в сфере закупок в соответствии с часть 8 статьи 99 Федерального закона 44-ФЗ О контракт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еспечение услов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регового сельского поселения</w:t>
        <w:tab/>
        <w:tab/>
        <w:tab/>
        <w:tab/>
        <w:t xml:space="preserve">                 И.А.Матерух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___» ноября 2022 г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AACA3A4670E426298C0C54818A95A4DA4354F62A017E818A166B0F9A3058E3B403469B1B079F19A611B0AF3AE934E64F1679149384A373EP1hFE" TargetMode="External"/><Relationship Id="rId5" Type="http://schemas.openxmlformats.org/officeDocument/2006/relationships/hyperlink" Target="consultantplus://offline/ref=2417E4F7447B5CA43AE86E852A77A79F77626EB7FEB5661FBC46D58BC236BFFB278A716DE5953C6FA8A8347437BE41D52EB1B0EABFM0L" TargetMode="External"/><Relationship Id="rId6" Type="http://schemas.openxmlformats.org/officeDocument/2006/relationships/hyperlink" Target="consultantplus://offline/ref=2AACA3A4670E426298C0C54818A95A4DA4354B62AB13E818A166B0F9A3058E3B403469B1B079F09E601B0AF3AE934E64F1679149384A373EP1hF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04:00Z</dcterms:created>
  <dc:creator>User</dc:creator>
  <dc:description/>
  <cp:keywords/>
  <dc:language>en-US</dc:language>
  <cp:lastModifiedBy>User</cp:lastModifiedBy>
  <cp:lastPrinted>2022-11-23T08:23:00Z</cp:lastPrinted>
  <dcterms:modified xsi:type="dcterms:W3CDTF">2022-11-23T03:24:00Z</dcterms:modified>
  <cp:revision>4</cp:revision>
  <dc:subject/>
  <dc:title/>
</cp:coreProperties>
</file>